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  <w:tab w:val="center" w:pos="5460" w:leader="none"/>
        </w:tabs>
        <w:spacing w:before="1060" w:after="0"/>
        <w:ind w:left="-1701" w:right="-902" w:hanging="0"/>
        <w:jc w:val="center"/>
        <w:rPr>
          <w:rFonts w:ascii="Verdana" w:hAnsi="Verdana"/>
          <w:spacing w:val="-10"/>
          <w:w w:val="90"/>
          <w:sz w:val="26"/>
          <w:szCs w:val="26"/>
        </w:rPr>
      </w:pPr>
      <w:r>
        <mc:AlternateContent>
          <mc:Choice Requires="wps">
            <w:drawing>
              <wp:anchor behindDoc="0" distT="3175" distB="0" distL="0" distR="1905" simplePos="0" locked="0" layoutInCell="0" allowOverlap="1" relativeHeight="2" wp14:anchorId="24C7BCFD">
                <wp:simplePos x="0" y="0"/>
                <wp:positionH relativeFrom="column">
                  <wp:posOffset>5208270</wp:posOffset>
                </wp:positionH>
                <wp:positionV relativeFrom="paragraph">
                  <wp:posOffset>517525</wp:posOffset>
                </wp:positionV>
                <wp:extent cx="1143000" cy="361315"/>
                <wp:effectExtent l="0" t="635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ind w:left="-180" w:right="30" w:firstLine="360"/>
                              <w:jc w:val="right"/>
                              <w:rPr>
                                <w:rFonts w:ascii="Verdana" w:hAnsi="Verdana"/>
                                <w:i/>
                                <w:i/>
                                <w:color w:val="0000FF"/>
                                <w:spacing w:val="-4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i/>
                                <w:color w:val="0000FF"/>
                                <w:spacing w:val="-4"/>
                                <w:w w:val="95"/>
                                <w:sz w:val="18"/>
                                <w:szCs w:val="18"/>
                              </w:rPr>
                              <w:t>www.meav.ch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ind w:left="-180" w:right="30" w:hanging="0"/>
                              <w:jc w:val="right"/>
                              <w:rPr>
                                <w:rFonts w:ascii="Verdana" w:hAnsi="Verdana"/>
                                <w:i/>
                                <w:i/>
                                <w:color w:val="0000FF"/>
                                <w:spacing w:val="-4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i/>
                                <w:color w:val="0000FF"/>
                                <w:spacing w:val="-4"/>
                                <w:w w:val="95"/>
                                <w:sz w:val="18"/>
                                <w:szCs w:val="18"/>
                              </w:rPr>
                              <w:t>mea@meav.ch</w:t>
                            </w:r>
                          </w:p>
                        </w:txbxContent>
                      </wps:txbx>
                      <wps:bodyPr lIns="54000" r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410.1pt;margin-top:40.75pt;width:89.95pt;height:28.4pt;mso-wrap-style:square;v-text-anchor:top" wp14:anchorId="24C7BCF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ind w:left="-180" w:right="30" w:firstLine="360"/>
                        <w:jc w:val="right"/>
                        <w:rPr>
                          <w:rFonts w:ascii="Verdana" w:hAnsi="Verdana"/>
                          <w:i/>
                          <w:i/>
                          <w:color w:val="0000FF"/>
                          <w:spacing w:val="-4"/>
                          <w:w w:val="95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i/>
                          <w:color w:val="0000FF"/>
                          <w:spacing w:val="-4"/>
                          <w:w w:val="95"/>
                          <w:sz w:val="18"/>
                          <w:szCs w:val="18"/>
                        </w:rPr>
                        <w:t>www.meav.ch</w:t>
                      </w:r>
                    </w:p>
                    <w:p>
                      <w:pPr>
                        <w:pStyle w:val="FrameContents"/>
                        <w:spacing w:lineRule="exact" w:line="200"/>
                        <w:ind w:left="-180" w:right="30" w:hanging="0"/>
                        <w:jc w:val="right"/>
                        <w:rPr>
                          <w:rFonts w:ascii="Verdana" w:hAnsi="Verdana"/>
                          <w:i/>
                          <w:i/>
                          <w:color w:val="0000FF"/>
                          <w:spacing w:val="-4"/>
                          <w:w w:val="95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i/>
                          <w:color w:val="0000FF"/>
                          <w:spacing w:val="-4"/>
                          <w:w w:val="95"/>
                          <w:sz w:val="18"/>
                          <w:szCs w:val="18"/>
                        </w:rPr>
                        <w:t>mea@meav.ch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7670</wp:posOffset>
            </wp:positionH>
            <wp:positionV relativeFrom="paragraph">
              <wp:posOffset>107950</wp:posOffset>
            </wp:positionV>
            <wp:extent cx="5943600" cy="858520"/>
            <wp:effectExtent l="0" t="0" r="0" b="0"/>
            <wp:wrapNone/>
            <wp:docPr id="3" name="Image 1" descr="MEA-p356-filet-155m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MEA-p356-filet-155m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spacing w:val="-4"/>
          <w:w w:val="95"/>
          <w:sz w:val="26"/>
          <w:szCs w:val="26"/>
        </w:rPr>
        <w:t xml:space="preserve">            </w:t>
      </w:r>
      <w:r>
        <w:rPr>
          <w:rFonts w:ascii="Verdana" w:hAnsi="Verdana"/>
          <w:spacing w:val="-4"/>
          <w:w w:val="95"/>
          <w:sz w:val="26"/>
          <w:szCs w:val="26"/>
        </w:rPr>
        <w:t>Maison d’Enfants d’Avench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Verdana" w:hAnsi="Verdana"/>
          <w:b/>
          <w:b/>
          <w:spacing w:val="-4"/>
          <w:w w:val="95"/>
          <w:sz w:val="22"/>
          <w:szCs w:val="22"/>
        </w:rPr>
      </w:pPr>
      <w:r>
        <w:rPr>
          <w:rFonts w:ascii="Verdana" w:hAnsi="Verdana"/>
          <w:b/>
          <w:spacing w:val="-4"/>
          <w:w w:val="95"/>
          <w:sz w:val="22"/>
          <w:szCs w:val="22"/>
        </w:rPr>
        <w:t>DEMANDE D’ADMISSION – Document confidentiel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Verdana" w:hAnsi="Verdana"/>
          <w:i/>
          <w:i/>
          <w:color w:val="FF0000"/>
          <w:spacing w:val="-4"/>
          <w:w w:val="95"/>
          <w:sz w:val="20"/>
          <w:szCs w:val="20"/>
        </w:rPr>
      </w:pPr>
      <w:r>
        <w:rPr>
          <w:rFonts w:ascii="Verdana" w:hAnsi="Verdana"/>
          <w:i/>
          <w:color w:val="FF0000"/>
          <w:spacing w:val="-4"/>
          <w:w w:val="95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Verdana" w:hAnsi="Verdana"/>
          <w:i/>
          <w:i/>
          <w:color w:val="FF0000"/>
          <w:spacing w:val="-4"/>
          <w:w w:val="95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3050</wp:posOffset>
                </wp:positionV>
                <wp:extent cx="6619875" cy="647700"/>
                <wp:effectExtent l="3810" t="3175" r="2540" b="3175"/>
                <wp:wrapThrough wrapText="bothSides">
                  <wp:wrapPolygon edited="0">
                    <wp:start x="0" y="0"/>
                    <wp:lineTo x="0" y="21600"/>
                    <wp:lineTo x="21631" y="21600"/>
                    <wp:lineTo x="21631" y="0"/>
                    <wp:lineTo x="0" y="0"/>
                  </wp:wrapPolygon>
                </wp:wrapThrough>
                <wp:docPr id="4" name="Zone de text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647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2"/>
                                <w:szCs w:val="22"/>
                              </w:rPr>
                              <w:t>Marche à suivre</w:t>
                            </w:r>
                            <w:r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  <w:t> 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  <w:t>Contact téléphonique avec le directeur – envoi de la demande d’admission dument complétée – entretien d’admission et visite de l’institution – admission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4" path="m0,0l-2147483645,0l-2147483645,-2147483646l0,-2147483646xe" fillcolor="white" stroked="t" o:allowincell="f" style="position:absolute;margin-left:0pt;margin-top:21.5pt;width:521.2pt;height:50.95pt;mso-wrap-style:square;v-text-anchor:top">
                <v:fill o:detectmouseclick="t" type="solid" color2="black"/>
                <v:stroke color="black" weight="6480" dashstyle="shortdash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Verdana" w:hAnsi="Verdana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/>
                          <w:b/>
                          <w:sz w:val="22"/>
                          <w:szCs w:val="22"/>
                        </w:rPr>
                        <w:t>Marche à suivre</w:t>
                      </w:r>
                      <w:r>
                        <w:rPr>
                          <w:rFonts w:ascii="Verdana" w:hAnsi="Verdana"/>
                          <w:sz w:val="22"/>
                          <w:szCs w:val="22"/>
                        </w:rPr>
                        <w:t> :</w:t>
                      </w:r>
                    </w:p>
                    <w:p>
                      <w:pPr>
                        <w:pStyle w:val="FrameContents"/>
                        <w:rPr>
                          <w:rFonts w:ascii="Verdana" w:hAnsi="Verdana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/>
                          <w:sz w:val="22"/>
                          <w:szCs w:val="22"/>
                        </w:rPr>
                        <w:t>Contact téléphonique avec le directeur – envoi de la demande d’admission dument complétée – entretien d’admission et visite de l’institution – admiss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Verdana" w:hAnsi="Verdana"/>
          <w:i/>
          <w:color w:val="FF0000"/>
          <w:spacing w:val="-4"/>
          <w:w w:val="95"/>
          <w:sz w:val="20"/>
          <w:szCs w:val="20"/>
        </w:rPr>
        <w:t>La page 1 de ce document est transmise à l’école d’Avenches lors de l’inscription</w:t>
      </w:r>
    </w:p>
    <w:p>
      <w:pPr>
        <w:pStyle w:val="Normal"/>
        <w:jc w:val="center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>Merci de compléter les information suivantes (un document par enfant en cas de fratrie)</w:t>
      </w:r>
    </w:p>
    <w:p>
      <w:pPr>
        <w:pStyle w:val="Normal"/>
        <w:jc w:val="center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/>
          <w:i/>
          <w:i/>
          <w:sz w:val="12"/>
          <w:szCs w:val="12"/>
        </w:rPr>
      </w:pPr>
      <w:r>
        <w:rPr>
          <w:rFonts w:ascii="Verdana" w:hAnsi="Verdana"/>
          <w:i/>
          <w:sz w:val="12"/>
          <w:szCs w:val="12"/>
        </w:rPr>
      </w:r>
    </w:p>
    <w:tbl>
      <w:tblPr>
        <w:tblStyle w:val="Grilledutableau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2836"/>
        <w:gridCol w:w="2127"/>
        <w:gridCol w:w="3230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kern w:val="0"/>
                <w:sz w:val="22"/>
                <w:szCs w:val="22"/>
                <w:lang w:bidi="ar-SA"/>
              </w:rPr>
              <w:t>Demande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bidi="ar-SA"/>
              </w:rPr>
              <w:t>Date :</w:t>
            </w:r>
            <w:r>
              <w:rPr>
                <w:rFonts w:ascii="Verdana" w:hAnsi="Verdana"/>
                <w:i/>
                <w:kern w:val="0"/>
                <w:sz w:val="22"/>
                <w:szCs w:val="22"/>
                <w:lang w:bidi="ar-SA"/>
              </w:rPr>
              <w:t xml:space="preserve"> </w:t>
            </w:r>
            <w:sdt>
              <w:sdtPr>
                <w:placeholder>
                  <w:docPart w:val="F3098821B6DD455B9A4CADAF8ECF5C54"/>
                </w:placeholder>
                <w:showingPlcHdr/>
                <w:date>
                  <w:dateFormat w:val="dd.MM.yyyy"/>
                  <w:lid w:val="fr-CH"/>
                </w:date>
              </w:sdtPr>
              <w:sdtContent>
                <w:r>
                  <w:rPr>
                    <w:rFonts w:ascii="Verdana" w:hAnsi="Verdana"/>
                    <w:i/>
                    <w:kern w:val="0"/>
                    <w:sz w:val="22"/>
                    <w:szCs w:val="22"/>
                    <w:lang w:bidi="ar-SA"/>
                  </w:rPr>
                </w:r>
                <w:r>
                  <w:rPr>
                    <w:rStyle w:val="PlaceholderText"/>
                    <w:kern w:val="0"/>
                    <w:lang w:bidi="ar-SA"/>
                  </w:rPr>
                  <w:t>Cliquez ou appuyez ici pour entrer une date.</w:t>
                </w:r>
              </w:sdtContent>
            </w:sdt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bidi="ar-SA"/>
              </w:rPr>
              <w:t>Service placeur :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fldChar w:fldCharType="begin">
                <w:ffData>
                  <w:name w:val="__Fieldmark__32_3283720776"/>
                  <w:enabled/>
                  <w:ddList>
                    <w:result w:val="0"/>
                    <w:listEntry w:val="selectionnez..."/>
                    <w:listEntry w:val="SEJ"/>
                    <w:listEntry w:val="SPJ"/>
                  </w:ddList>
                </w:ffData>
              </w:fldCha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instrText xml:space="preserve"> FORMDROPDOWN </w:instrText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separate"/>
            </w:r>
            <w:bookmarkStart w:id="0" w:name="__Fieldmark__32_3283720776"/>
            <w:bookmarkStart w:id="1" w:name="__Fieldmark__32_3283720776"/>
            <w:bookmarkEnd w:id="1"/>
            <w:r/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end"/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bidi="ar-SA"/>
              </w:rPr>
              <w:t>Assistant social :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instrText xml:space="preserve"> FORMTEXT </w:instrText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separate"/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end"/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bidi="ar-SA"/>
              </w:rPr>
              <w:t>Adresse :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instrText xml:space="preserve"> FORMTEXT </w:instrText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separate"/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end"/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22"/>
                <w:szCs w:val="22"/>
              </w:rPr>
            </w:pPr>
            <w:r>
              <w:rPr>
                <w:rFonts w:ascii="Verdana" w:hAnsi="Verdana"/>
                <w:i/>
                <w:kern w:val="0"/>
                <w:sz w:val="22"/>
                <w:szCs w:val="22"/>
                <w:lang w:bidi="ar-SA"/>
              </w:rPr>
              <w:t>Office :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fldChar w:fldCharType="begin">
                <w:ffData>
                  <w:name w:val="__Fieldmark__76_3283720776"/>
                  <w:enabled/>
                  <w:ddList>
                    <w:result w:val="0"/>
                    <w:listEntry w:val="selectionnez..."/>
                    <w:listEntry w:val="ORPM Sud"/>
                    <w:listEntry w:val="ORPM Nord"/>
                    <w:listEntry w:val="ORPM Ouest"/>
                    <w:listEntry w:val="ORPM Est"/>
                    <w:listEntry w:val="ORPM Centre"/>
                    <w:listEntry w:val="OCTP"/>
                  </w:ddList>
                </w:ffData>
              </w:fldCha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instrText xml:space="preserve"> FORMDROPDOWN </w:instrText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separate"/>
            </w:r>
            <w:bookmarkStart w:id="2" w:name="__Fieldmark__76_3283720776"/>
            <w:bookmarkStart w:id="3" w:name="__Fieldmark__76_3283720776"/>
            <w:bookmarkEnd w:id="3"/>
            <w:r/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end"/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bidi="ar-SA"/>
              </w:rPr>
              <w:t>Téléphone :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instrText xml:space="preserve"> FORMTEXT </w:instrText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separate"/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end"/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bidi="ar-SA"/>
              </w:rPr>
              <w:t>e-mail :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instrText xml:space="preserve"> FORMTEXT </w:instrText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separate"/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end"/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bidi="ar-SA"/>
              </w:rPr>
              <w:t>Mandat :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instrText xml:space="preserve"> FORMTEXT </w:instrText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separate"/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end"/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bidi="ar-SA"/>
              </w:rPr>
              <w:t>Délivré par :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fldChar w:fldCharType="begin">
                <w:ffData>
                  <w:name w:val="Texte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instrText xml:space="preserve"> FORMTEXT </w:instrText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separate"/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end"/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0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Verdana" w:hAnsi="Verdana"/>
                <w:i/>
                <w:kern w:val="0"/>
                <w:sz w:val="20"/>
                <w:szCs w:val="20"/>
                <w:lang w:bidi="ar-SA"/>
              </w:rPr>
              <w:t>Admission souhaitée dès :</w:t>
            </w:r>
          </w:p>
        </w:tc>
        <w:tc>
          <w:tcPr>
            <w:tcW w:w="53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Grilledutableau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2836"/>
        <w:gridCol w:w="2127"/>
        <w:gridCol w:w="3230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kern w:val="0"/>
                <w:sz w:val="22"/>
                <w:szCs w:val="22"/>
                <w:lang w:bidi="ar-SA"/>
              </w:rPr>
              <w:t xml:space="preserve">Enfant    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bidi="ar-SA"/>
              </w:rPr>
              <w:t>Sexe 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2"/>
                <w:szCs w:val="22"/>
                <w:lang w:bidi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kern w:val="0"/>
                <w:szCs w:val="20"/>
                <w:rFonts w:ascii="Verdana" w:hAnsi="Verdana"/>
                <w:lang w:bidi="ar-SA"/>
              </w:rPr>
              <w:instrText xml:space="preserve"> FORMCHECKBOX </w:instrText>
            </w:r>
            <w:r>
              <w:rPr>
                <w:sz w:val="20"/>
                <w:i/>
                <w:kern w:val="0"/>
                <w:szCs w:val="20"/>
                <w:rFonts w:ascii="Verdana" w:hAnsi="Verdana"/>
                <w:lang w:bidi="ar-SA"/>
              </w:rPr>
              <w:fldChar w:fldCharType="separate"/>
            </w:r>
            <w:bookmarkStart w:id="4" w:name="__Fieldmark__279_3283720776"/>
            <w:bookmarkStart w:id="5" w:name="__Fieldmark__279_3283720776"/>
            <w:bookmarkEnd w:id="5"/>
            <w:r>
              <w:rPr>
                <w:rFonts w:ascii="Verdana" w:hAnsi="Verdana"/>
                <w:i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i/>
                <w:kern w:val="0"/>
                <w:szCs w:val="20"/>
                <w:rFonts w:ascii="Verdana" w:hAnsi="Verdana"/>
                <w:lang w:bidi="ar-SA"/>
              </w:rPr>
              <w:fldChar w:fldCharType="end"/>
            </w:r>
            <w:r>
              <w:rPr>
                <w:rFonts w:ascii="Verdana" w:hAnsi="Verdana"/>
                <w:i/>
                <w:kern w:val="0"/>
                <w:sz w:val="20"/>
                <w:szCs w:val="20"/>
                <w:lang w:bidi="ar-SA"/>
              </w:rPr>
              <w:t xml:space="preserve">  Féminin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separate"/>
            </w:r>
            <w:bookmarkStart w:id="6" w:name="__Fieldmark__285_3283720776"/>
            <w:bookmarkStart w:id="7" w:name="__Fieldmark__285_3283720776"/>
            <w:bookmarkEnd w:id="7"/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end"/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ascii="Verdana" w:hAnsi="Verdana"/>
                <w:i/>
                <w:kern w:val="0"/>
                <w:sz w:val="20"/>
                <w:szCs w:val="20"/>
                <w:lang w:bidi="ar-SA"/>
              </w:rPr>
              <w:t>Masculin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bidi="ar-SA"/>
              </w:rPr>
              <w:t>Nom :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instrText xml:space="preserve"> FORMTEXT </w:instrText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separate"/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  <w:r>
              <w:rPr>
                <w:rFonts w:ascii="Verdana" w:hAnsi="Verdana"/>
                <w:b/>
                <w:kern w:val="0"/>
                <w:sz w:val="22"/>
                <w:szCs w:val="22"/>
                <w:lang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end"/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bidi="ar-SA"/>
              </w:rPr>
              <w:t>Prénom :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e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instrText xml:space="preserve"> FORMTEXT </w:instrText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separate"/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  <w:r>
              <w:rPr>
                <w:rFonts w:ascii="Verdana" w:hAnsi="Verdana"/>
                <w:b/>
                <w:kern w:val="0"/>
                <w:sz w:val="22"/>
                <w:szCs w:val="22"/>
                <w:lang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end"/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bidi="ar-SA"/>
              </w:rPr>
              <w:t>Date de naissance :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Style w:val="PlaceholderText"/>
                <w:kern w:val="0"/>
                <w:lang w:bidi="ar-SA"/>
              </w:rPr>
              <w:t>C</w:t>
            </w:r>
            <w:sdt>
              <w:sdtPr>
                <w:date>
                  <w:dateFormat w:val="dd.MM.yyyy"/>
                  <w:lid w:val="fr-CH"/>
                  <w:storeMappedDataAs w:val="dateTime"/>
                  <w:calendar w:val="gregorian"/>
                </w:date>
                <w:id w:val="1764513977"/>
                <w:placeholder>
                  <w:docPart w:val="913B615257504965A244B832C6D6B452"/>
                </w:placeholder>
              </w:sdtPr>
              <w:sdtContent>
                <w:r>
                  <w:rPr>
                    <w:rStyle w:val="PlaceholderText"/>
                    <w:kern w:val="0"/>
                    <w:lang w:bidi="ar-SA"/>
                  </w:rPr>
                </w:r>
                <w:r>
                  <w:rPr>
                    <w:rStyle w:val="PlaceholderText"/>
                    <w:kern w:val="0"/>
                    <w:lang w:bidi="ar-SA"/>
                  </w:rPr>
                  <w:t>liquez ou appuyez ici pour entrer une date.</w:t>
                </w:r>
                <w:r/>
              </w:sdtContent>
            </w:sdt>
            <w:r>
              <w:rPr>
                <w:rStyle w:val="PlaceholderText"/>
                <w:kern w:val="0"/>
                <w:lang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bidi="ar-SA"/>
              </w:rPr>
              <w:t>Lieu de naissance :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instrText xml:space="preserve"> FORMTEXT </w:instrText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separate"/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end"/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bidi="ar-SA"/>
              </w:rPr>
              <w:t>Nationalité :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instrText xml:space="preserve"> FORMTEXT </w:instrText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separate"/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end"/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bidi="ar-SA"/>
              </w:rPr>
              <w:t>Permis :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instrText xml:space="preserve"> FORMTEXT </w:instrText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separate"/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end"/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bidi="ar-SA"/>
              </w:rPr>
              <w:t>Origine :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instrText xml:space="preserve"> FORMTEXT </w:instrText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separate"/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end"/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bidi="ar-SA"/>
              </w:rPr>
              <w:t>Confession :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instrText xml:space="preserve"> FORMTEXT </w:instrText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separate"/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end"/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bidi="ar-SA"/>
              </w:rPr>
              <w:t>Lieu de scolarité :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instrText xml:space="preserve"> FORMTEXT </w:instrText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separate"/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end"/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bidi="ar-SA"/>
              </w:rPr>
              <w:t>Classe, niveau :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instrText xml:space="preserve"> FORMTEXT </w:instrText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separate"/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end"/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bidi="ar-SA"/>
              </w:rPr>
              <w:t>Lieu de vie actuel :  -</w:t>
            </w:r>
            <w:r>
              <w:rPr>
                <w:rFonts w:ascii="Verdana" w:hAnsi="Verdana"/>
                <w:i/>
                <w:kern w:val="0"/>
                <w:sz w:val="18"/>
                <w:szCs w:val="18"/>
                <w:lang w:bidi="ar-SA"/>
              </w:rPr>
              <w:t>si autre que parent-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instrText xml:space="preserve"> FORMTEXT </w:instrText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separate"/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end"/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bidi="ar-SA"/>
              </w:rPr>
              <w:t>Téléphone :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instrText xml:space="preserve"> FORMTEXT </w:instrText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separate"/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end"/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bidi="ar-SA"/>
              </w:rPr>
              <w:t>Adresse :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instrText xml:space="preserve"> FORMTEXT </w:instrText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separate"/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end"/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Grilledutableau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2836"/>
        <w:gridCol w:w="2127"/>
        <w:gridCol w:w="3230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kern w:val="0"/>
                <w:sz w:val="22"/>
                <w:szCs w:val="22"/>
                <w:lang w:bidi="ar-SA"/>
              </w:rPr>
              <w:t>Famille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kern w:val="0"/>
                <w:sz w:val="22"/>
                <w:szCs w:val="22"/>
                <w:lang w:bidi="ar-SA"/>
              </w:rPr>
              <w:t>Mèr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kern w:val="0"/>
                <w:sz w:val="22"/>
                <w:szCs w:val="22"/>
                <w:lang w:bidi="ar-SA"/>
              </w:rPr>
              <w:t>Père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bidi="ar-SA"/>
              </w:rPr>
              <w:t>Nom :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instrText xml:space="preserve"> FORMTEXT </w:instrText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separate"/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end"/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bidi="ar-SA"/>
              </w:rPr>
              <w:t>Nom :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instrText xml:space="preserve"> FORMTEXT </w:instrText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separate"/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end"/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bidi="ar-SA"/>
              </w:rPr>
              <w:t>Prénom :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instrText xml:space="preserve"> FORMTEXT </w:instrText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separate"/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end"/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bidi="ar-SA"/>
              </w:rPr>
              <w:t>Prénom :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instrText xml:space="preserve"> FORMTEXT </w:instrText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separate"/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end"/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bidi="ar-SA"/>
              </w:rPr>
              <w:t>Adresse :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instrText xml:space="preserve"> FORMTEXT </w:instrText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separate"/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end"/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bidi="ar-SA"/>
              </w:rPr>
              <w:t>Adresse :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instrText xml:space="preserve"> FORMTEXT </w:instrText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separate"/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end"/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bidi="ar-SA"/>
              </w:rPr>
              <w:t>Etat Civil :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instrText xml:space="preserve"> FORMTEXT </w:instrText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separate"/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end"/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bidi="ar-SA"/>
              </w:rPr>
              <w:t>Etat Civil :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instrText xml:space="preserve"> FORMTEXT </w:instrText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separate"/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end"/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bidi="ar-SA"/>
              </w:rPr>
              <w:t>Profession :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instrText xml:space="preserve"> FORMTEXT </w:instrText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separate"/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end"/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bidi="ar-SA"/>
              </w:rPr>
              <w:t>Profession :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instrText xml:space="preserve"> FORMTEXT </w:instrText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separate"/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end"/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bidi="ar-SA"/>
              </w:rPr>
              <w:t>Tél. privé :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instrText xml:space="preserve"> FORMTEXT </w:instrText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separate"/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end"/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bidi="ar-SA"/>
              </w:rPr>
              <w:t>Tél. privé :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instrText xml:space="preserve"> FORMTEXT </w:instrText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separate"/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end"/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bidi="ar-SA"/>
              </w:rPr>
              <w:t>Tél. mobile :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instrText xml:space="preserve"> FORMTEXT </w:instrText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separate"/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end"/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bidi="ar-SA"/>
              </w:rPr>
              <w:t>Tél. mobile :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instrText xml:space="preserve"> FORMTEXT </w:instrText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separate"/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end"/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bidi="ar-SA"/>
              </w:rPr>
              <w:t>Autorité :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fldChar w:fldCharType="begin">
                <w:ffData>
                  <w:name w:val="__Fieldmark__964_3283720776"/>
                  <w:enabled/>
                  <w:ddList>
                    <w:result w:val="0"/>
                    <w:listEntry w:val="selectionnez ..."/>
                    <w:listEntry w:val="père et mère"/>
                    <w:listEntry w:val="père"/>
                    <w:listEntry w:val="mère"/>
                    <w:listEntry w:val="tuteur"/>
                  </w:ddList>
                </w:ffData>
              </w:fldCha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instrText xml:space="preserve"> FORMDROPDOWN </w:instrText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separate"/>
            </w:r>
            <w:bookmarkStart w:id="8" w:name="__Fieldmark__964_3283720776"/>
            <w:bookmarkStart w:id="9" w:name="__Fieldmark__964_3283720776"/>
            <w:bookmarkEnd w:id="9"/>
            <w:r/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end"/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bidi="ar-SA"/>
              </w:rPr>
              <w:t>Garde :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fldChar w:fldCharType="begin">
                <w:ffData>
                  <w:name w:val="__Fieldmark__970_3283720776"/>
                  <w:enabled/>
                  <w:ddList>
                    <w:result w:val="0"/>
                    <w:listEntry w:val="selectionnez ..."/>
                    <w:listEntry w:val="père et mère"/>
                    <w:listEntry w:val="père"/>
                    <w:listEntry w:val="mère"/>
                    <w:listEntry w:val="autre"/>
                    <w:listEntry w:val="SPJ"/>
                  </w:ddList>
                </w:ffData>
              </w:fldCha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instrText xml:space="preserve"> FORMDROPDOWN </w:instrText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separate"/>
            </w:r>
            <w:bookmarkStart w:id="10" w:name="__Fieldmark__970_3283720776"/>
            <w:bookmarkStart w:id="11" w:name="__Fieldmark__970_3283720776"/>
            <w:bookmarkEnd w:id="11"/>
            <w:r/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end"/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bidi="ar-SA"/>
              </w:rPr>
              <w:t>Autre limitation :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fldChar w:fldCharType="begin">
                <w:ffData>
                  <w:name w:val="__Fieldmark__976_3283720776"/>
                  <w:enabled/>
                  <w:ddList>
                    <w:result w:val="0"/>
                    <w:listEntry w:val="selectionnez..."/>
                    <w:listEntry w:val="tutelle des parents"/>
                    <w:listEntry w:val="curatelle"/>
                    <w:listEntry w:val="autre"/>
                  </w:ddList>
                </w:ffData>
              </w:fldCha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instrText xml:space="preserve"> FORMDROPDOWN </w:instrText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separate"/>
            </w:r>
            <w:bookmarkStart w:id="12" w:name="__Fieldmark__976_3283720776"/>
            <w:bookmarkStart w:id="13" w:name="__Fieldmark__976_3283720776"/>
            <w:bookmarkEnd w:id="13"/>
            <w:r/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end"/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3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bidi="ar-SA"/>
              </w:rPr>
              <w:t>Nom :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  <w:t xml:space="preserve">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instrText xml:space="preserve"> FORMTEXT </w:instrText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separate"/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end"/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bidi="ar-SA"/>
              </w:rPr>
              <w:t>Prénom :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  <w:t xml:space="preserve"> </w:t>
            </w:r>
            <w:r>
              <w:fldChar w:fldCharType="begin">
                <w:ffData>
                  <w:name w:val="Texte3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instrText xml:space="preserve"> FORMTEXT </w:instrText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separate"/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end"/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bidi="ar-SA"/>
              </w:rPr>
              <w:t>Date de naissance :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Style w:val="PlaceholderText"/>
                <w:kern w:val="0"/>
                <w:lang w:bidi="ar-SA"/>
              </w:rPr>
              <w:t>C</w:t>
            </w:r>
            <w:sdt>
              <w:sdtPr>
                <w:date>
                  <w:dateFormat w:val="dd.MM.yyyy"/>
                  <w:lid w:val="fr-CH"/>
                  <w:storeMappedDataAs w:val="dateTime"/>
                  <w:calendar w:val="gregorian"/>
                </w:date>
                <w:id w:val="1020510254"/>
                <w:placeholder>
                  <w:docPart w:val="997F06D430CD43498E40C29E633BE0CD"/>
                </w:placeholder>
              </w:sdtPr>
              <w:sdtContent>
                <w:r>
                  <w:rPr>
                    <w:rStyle w:val="PlaceholderText"/>
                    <w:kern w:val="0"/>
                    <w:lang w:bidi="ar-SA"/>
                  </w:rPr>
                </w:r>
                <w:r>
                  <w:rPr>
                    <w:rStyle w:val="PlaceholderText"/>
                    <w:kern w:val="0"/>
                    <w:lang w:bidi="ar-SA"/>
                  </w:rPr>
                  <w:t>liquez ou appuyez ici pour entrer une date.</w:t>
                </w:r>
                <w:r/>
              </w:sdtContent>
            </w:sdt>
            <w:r>
              <w:rPr>
                <w:rStyle w:val="PlaceholderText"/>
                <w:kern w:val="0"/>
                <w:lang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bidi="ar-SA"/>
              </w:rPr>
              <w:t>Nom :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  <w:t xml:space="preserve"> </w:t>
            </w:r>
            <w:r>
              <w:fldChar w:fldCharType="begin">
                <w:ffData>
                  <w:name w:val="Texte3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instrText xml:space="preserve"> FORMTEXT </w:instrText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separate"/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end"/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bidi="ar-SA"/>
              </w:rPr>
              <w:t>Prénom :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  <w:t xml:space="preserve"> </w:t>
            </w:r>
            <w:r>
              <w:fldChar w:fldCharType="begin">
                <w:ffData>
                  <w:name w:val="Texte3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instrText xml:space="preserve"> FORMTEXT </w:instrText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separate"/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end"/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bidi="ar-SA"/>
              </w:rPr>
              <w:t>Date de naissance :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Style w:val="PlaceholderText"/>
                <w:kern w:val="0"/>
                <w:lang w:bidi="ar-SA"/>
              </w:rPr>
              <w:t>C</w:t>
            </w:r>
            <w:sdt>
              <w:sdtPr>
                <w:date>
                  <w:dateFormat w:val="dd.MM.yyyy"/>
                  <w:lid w:val="fr-CH"/>
                  <w:storeMappedDataAs w:val="dateTime"/>
                  <w:calendar w:val="gregorian"/>
                </w:date>
                <w:id w:val="1558077646"/>
                <w:placeholder>
                  <w:docPart w:val="997F06D430CD43498E40C29E633BE0CD"/>
                </w:placeholder>
              </w:sdtPr>
              <w:sdtContent>
                <w:r>
                  <w:rPr>
                    <w:rStyle w:val="PlaceholderText"/>
                    <w:kern w:val="0"/>
                    <w:lang w:bidi="ar-SA"/>
                  </w:rPr>
                </w:r>
                <w:r>
                  <w:rPr>
                    <w:rStyle w:val="PlaceholderText"/>
                    <w:kern w:val="0"/>
                    <w:lang w:bidi="ar-SA"/>
                  </w:rPr>
                  <w:t>liquez ou appuyez ici pour entrer une date.</w:t>
                </w:r>
                <w:r/>
              </w:sdtContent>
            </w:sdt>
            <w:r>
              <w:rPr>
                <w:rStyle w:val="PlaceholderText"/>
                <w:kern w:val="0"/>
                <w:lang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bidi="ar-SA"/>
              </w:rPr>
              <w:t>Nom :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  <w:t xml:space="preserve"> </w:t>
            </w:r>
            <w:r>
              <w:fldChar w:fldCharType="begin">
                <w:ffData>
                  <w:name w:val="Texte3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instrText xml:space="preserve"> FORMTEXT </w:instrText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separate"/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end"/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bidi="ar-SA"/>
              </w:rPr>
              <w:t>Prénom :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  <w:t xml:space="preserve"> </w:t>
            </w:r>
            <w:r>
              <w:fldChar w:fldCharType="begin">
                <w:ffData>
                  <w:name w:val="Texte3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instrText xml:space="preserve"> FORMTEXT </w:instrText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separate"/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Verdana" w:hAnsi="Verdana"/>
                <w:lang w:bidi="ar-SA"/>
              </w:rPr>
              <w:fldChar w:fldCharType="end"/>
            </w:r>
            <w:r>
              <w:rPr>
                <w:rFonts w:ascii="Verdana" w:hAnsi="Verdana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bidi="ar-SA"/>
              </w:rPr>
              <w:t>Date de naissance :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Style w:val="PlaceholderText"/>
                <w:kern w:val="0"/>
                <w:lang w:bidi="ar-SA"/>
              </w:rPr>
              <w:t>C</w:t>
            </w:r>
            <w:sdt>
              <w:sdtPr>
                <w:date>
                  <w:dateFormat w:val="dd.MM.yyyy"/>
                  <w:lid w:val="fr-CH"/>
                  <w:storeMappedDataAs w:val="dateTime"/>
                  <w:calendar w:val="gregorian"/>
                </w:date>
                <w:id w:val="407729066"/>
                <w:placeholder>
                  <w:docPart w:val="997F06D430CD43498E40C29E633BE0CD"/>
                </w:placeholder>
              </w:sdtPr>
              <w:sdtContent>
                <w:r>
                  <w:rPr>
                    <w:rStyle w:val="PlaceholderText"/>
                    <w:kern w:val="0"/>
                    <w:lang w:bidi="ar-SA"/>
                  </w:rPr>
                </w:r>
                <w:r>
                  <w:rPr>
                    <w:rStyle w:val="PlaceholderText"/>
                    <w:kern w:val="0"/>
                    <w:lang w:bidi="ar-SA"/>
                  </w:rPr>
                  <w:t>liquez ou appuyez ici pour entrer une date.</w:t>
                </w:r>
                <w:r/>
              </w:sdtContent>
            </w:sdt>
            <w:r>
              <w:rPr>
                <w:rStyle w:val="PlaceholderText"/>
                <w:kern w:val="0"/>
                <w:lang w:bidi="ar-SA"/>
              </w:rPr>
            </w:r>
          </w:p>
        </w:tc>
      </w:tr>
    </w:tbl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tbl>
      <w:tblPr>
        <w:tblStyle w:val="Grilledutableau"/>
        <w:tblW w:w="10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1"/>
      </w:tblGrid>
      <w:tr>
        <w:trPr>
          <w:trHeight w:val="353" w:hRule="atLeast"/>
        </w:trPr>
        <w:tc>
          <w:tcPr>
            <w:tcW w:w="104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kern w:val="0"/>
                <w:sz w:val="22"/>
                <w:szCs w:val="22"/>
                <w:lang w:bidi="ar-SA"/>
              </w:rPr>
              <w:t>Information concernant la situation de l’enfant et de sa famille</w:t>
            </w:r>
          </w:p>
        </w:tc>
      </w:tr>
    </w:tbl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pBdr/>
        <w:rPr>
          <w:sz w:val="20"/>
          <w:szCs w:val="20"/>
        </w:rPr>
        <w:framePr w:w="10351" w:h="1475" w:x="805" w:y="335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Verdana" w:hAnsi="Verdana"/>
        </w:rPr>
        <w:instrText xml:space="preserve"> FORMCHECKBOX </w:instrText>
      </w:r>
      <w:r>
        <w:rPr>
          <w:sz w:val="20"/>
          <w:szCs w:val="20"/>
          <w:rFonts w:ascii="Verdana" w:hAnsi="Verdana"/>
        </w:rPr>
        <w:fldChar w:fldCharType="separate"/>
      </w:r>
      <w:bookmarkStart w:id="14" w:name="__Fieldmark__1565_3283720776"/>
      <w:bookmarkStart w:id="15" w:name="__Fieldmark__1565_3283720776"/>
      <w:bookmarkEnd w:id="15"/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i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délinquance juvénil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Verdana" w:hAnsi="Verdana"/>
        </w:rPr>
        <w:instrText xml:space="preserve"> FORMCHECKBOX </w:instrText>
      </w:r>
      <w:r>
        <w:rPr>
          <w:sz w:val="20"/>
          <w:szCs w:val="20"/>
          <w:rFonts w:ascii="Verdana" w:hAnsi="Verdana"/>
        </w:rPr>
        <w:fldChar w:fldCharType="separate"/>
      </w:r>
      <w:bookmarkStart w:id="16" w:name="__Fieldmark__1566_3283720776"/>
      <w:bookmarkStart w:id="17" w:name="__Fieldmark__1566_3283720776"/>
      <w:bookmarkEnd w:id="17"/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i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problème psychiatrique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Verdana" w:hAnsi="Verdana"/>
        </w:rPr>
        <w:instrText xml:space="preserve"> FORMCHECKBOX </w:instrText>
      </w:r>
      <w:r>
        <w:rPr>
          <w:sz w:val="20"/>
          <w:szCs w:val="20"/>
          <w:rFonts w:ascii="Verdana" w:hAnsi="Verdana"/>
        </w:rPr>
        <w:fldChar w:fldCharType="separate"/>
      </w:r>
      <w:bookmarkStart w:id="18" w:name="__Fieldmark__1567_3283720776"/>
      <w:bookmarkStart w:id="19" w:name="__Fieldmark__1567_3283720776"/>
      <w:bookmarkEnd w:id="19"/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i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Négligence/maltraitance </w:t>
        <w:tab/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Verdana" w:hAnsi="Verdana"/>
        </w:rPr>
        <w:instrText xml:space="preserve"> FORMCHECKBOX </w:instrText>
      </w:r>
      <w:r>
        <w:rPr>
          <w:sz w:val="20"/>
          <w:szCs w:val="20"/>
          <w:rFonts w:ascii="Verdana" w:hAnsi="Verdana"/>
        </w:rPr>
        <w:fldChar w:fldCharType="separate"/>
      </w:r>
      <w:bookmarkStart w:id="20" w:name="__Fieldmark__1568_3283720776"/>
      <w:bookmarkStart w:id="21" w:name="__Fieldmark__1568_3283720776"/>
      <w:bookmarkEnd w:id="21"/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i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conflits familiaux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Verdana" w:hAnsi="Verdana"/>
        </w:rPr>
        <w:instrText xml:space="preserve"> FORMCHECKBOX </w:instrText>
      </w:r>
      <w:r>
        <w:rPr>
          <w:sz w:val="20"/>
          <w:szCs w:val="20"/>
          <w:rFonts w:ascii="Verdana" w:hAnsi="Verdana"/>
        </w:rPr>
        <w:fldChar w:fldCharType="separate"/>
      </w:r>
      <w:bookmarkStart w:id="22" w:name="__Fieldmark__1569_3283720776"/>
      <w:bookmarkStart w:id="23" w:name="__Fieldmark__1569_3283720776"/>
      <w:bookmarkEnd w:id="23"/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  <w:t xml:space="preserve"> mise en danger d’autrui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Verdana" w:hAnsi="Verdana"/>
        </w:rPr>
        <w:instrText xml:space="preserve"> FORMCHECKBOX </w:instrText>
      </w:r>
      <w:r>
        <w:rPr>
          <w:sz w:val="20"/>
          <w:szCs w:val="20"/>
          <w:rFonts w:ascii="Verdana" w:hAnsi="Verdana"/>
        </w:rPr>
        <w:fldChar w:fldCharType="separate"/>
      </w:r>
      <w:bookmarkStart w:id="24" w:name="__Fieldmark__1570_3283720776"/>
      <w:bookmarkStart w:id="25" w:name="__Fieldmark__1570_3283720776"/>
      <w:bookmarkEnd w:id="25"/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i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mise en danger de soi-même </w:t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Verdana" w:hAnsi="Verdana"/>
        </w:rPr>
        <w:instrText xml:space="preserve"> FORMCHECKBOX </w:instrText>
      </w:r>
      <w:r>
        <w:rPr>
          <w:sz w:val="20"/>
          <w:szCs w:val="20"/>
          <w:rFonts w:ascii="Verdana" w:hAnsi="Verdana"/>
        </w:rPr>
        <w:fldChar w:fldCharType="separate"/>
      </w:r>
      <w:bookmarkStart w:id="26" w:name="__Fieldmark__1571_3283720776"/>
      <w:bookmarkStart w:id="27" w:name="__Fieldmark__1571_3283720776"/>
      <w:bookmarkEnd w:id="27"/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i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roblèmes scolair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Verdana" w:hAnsi="Verdana"/>
        </w:rPr>
        <w:instrText xml:space="preserve"> FORMCHECKBOX </w:instrText>
      </w:r>
      <w:r>
        <w:rPr>
          <w:sz w:val="20"/>
          <w:szCs w:val="20"/>
          <w:rFonts w:ascii="Verdana" w:hAnsi="Verdana"/>
        </w:rPr>
        <w:fldChar w:fldCharType="separate"/>
      </w:r>
      <w:bookmarkStart w:id="28" w:name="__Fieldmark__1572_3283720776"/>
      <w:bookmarkStart w:id="29" w:name="__Fieldmark__1572_3283720776"/>
      <w:bookmarkEnd w:id="29"/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i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manque de réseau social, isolemen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Verdana" w:hAnsi="Verdana"/>
        </w:rPr>
        <w:instrText xml:space="preserve"> FORMCHECKBOX </w:instrText>
      </w:r>
      <w:r>
        <w:rPr>
          <w:sz w:val="20"/>
          <w:szCs w:val="20"/>
          <w:rFonts w:ascii="Verdana" w:hAnsi="Verdana"/>
        </w:rPr>
        <w:fldChar w:fldCharType="separate"/>
      </w:r>
      <w:bookmarkStart w:id="30" w:name="__Fieldmark__1573_3283720776"/>
      <w:bookmarkStart w:id="31" w:name="__Fieldmark__1573_3283720776"/>
      <w:bookmarkEnd w:id="31"/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  <w:t xml:space="preserve"> ne sait pas</w:t>
        <w:tab/>
        <w:t xml:space="preserve"> Remarques ou compléments : </w:t>
        <w:tab/>
        <w:tab/>
        <w:tab/>
        <w:tab/>
        <w:tab/>
        <w:tab/>
        <w:tab/>
        <w:tab/>
        <w:tab/>
        <w:t xml:space="preserve">       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pBdr/>
        <w:rPr>
          <w:rFonts w:ascii="Verdana" w:hAnsi="Verdana"/>
          <w:vanish/>
          <w:sz w:val="20"/>
          <w:szCs w:val="20"/>
        </w:rPr>
        <w:framePr w:w="10351" w:h="1475" w:x="805" w:y="335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Verdana" w:hAnsi="Verdana"/>
          <w:vanish w:val="false"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22"/>
          <w:szCs w:val="22"/>
        </w:rPr>
        <w:t xml:space="preserve"> </w:t>
      </w:r>
      <w:r>
        <w:rPr>
          <w:rFonts w:ascii="Verdana" w:hAnsi="Verdana"/>
          <w:i/>
          <w:sz w:val="22"/>
          <w:szCs w:val="22"/>
        </w:rPr>
        <w:t xml:space="preserve">Motif de la demande : </w:t>
      </w:r>
      <w:r>
        <w:rPr>
          <w:rFonts w:ascii="Verdana" w:hAnsi="Verdana"/>
          <w:i/>
          <w:sz w:val="18"/>
          <w:szCs w:val="18"/>
        </w:rPr>
        <w:t>cocher 3 possibilités au maximum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 xml:space="preserve">Bref historique de la situation : </w:t>
      </w:r>
    </w:p>
    <w:p>
      <w:pPr>
        <w:pStyle w:val="Normal"/>
        <w:pBdr/>
        <w:rPr>
          <w:sz w:val="20"/>
          <w:szCs w:val="20"/>
        </w:rPr>
        <w:framePr w:w="10351" w:h="1921" w:x="796" w:y="6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>Ressources de l’enfant et de sa famille :</w:t>
      </w:r>
    </w:p>
    <w:p>
      <w:pPr>
        <w:pStyle w:val="Normal"/>
        <w:pBdr/>
        <w:rPr>
          <w:sz w:val="20"/>
          <w:szCs w:val="20"/>
        </w:rPr>
        <w:framePr w:w="10351" w:h="1651" w:x="796" w:y="-5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>Difficultés particulière dans la prise en charge de l’enfant et de sa famille :</w:t>
      </w:r>
    </w:p>
    <w:p>
      <w:pPr>
        <w:pStyle w:val="Normal"/>
        <w:pBdr/>
        <w:rPr>
          <w:sz w:val="20"/>
          <w:szCs w:val="20"/>
        </w:rPr>
        <w:framePr w:w="10351" w:h="1396" w:x="796" w:y="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>Aide déjà sollicitée et mesures en cours :</w:t>
      </w:r>
    </w:p>
    <w:p>
      <w:pPr>
        <w:pStyle w:val="Normal"/>
        <w:pBdr/>
        <w:rPr>
          <w:sz w:val="20"/>
          <w:szCs w:val="20"/>
        </w:rPr>
        <w:framePr w:w="10351" w:h="1396" w:x="796" w:y="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Bookmark Copy 5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>Etat de santé général de l’enfant :</w:t>
      </w:r>
    </w:p>
    <w:p>
      <w:pPr>
        <w:pStyle w:val="Normal"/>
        <w:pBdr/>
        <w:rPr>
          <w:sz w:val="20"/>
          <w:szCs w:val="20"/>
        </w:rPr>
        <w:framePr w:w="10351" w:h="1396" w:x="796" w:y="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Bookmark Copy 6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>Autre(s) information(s) importante(s) :</w:t>
      </w:r>
    </w:p>
    <w:p>
      <w:pPr>
        <w:pStyle w:val="Normal"/>
        <w:pBdr/>
        <w:rPr>
          <w:sz w:val="20"/>
          <w:szCs w:val="20"/>
        </w:rPr>
        <w:framePr w:w="10351" w:h="1396" w:x="796" w:y="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Bookmark Copy 7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42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f78H9b8X68siTE2ItnwH3q/iX2EBILfF8ivu74Vv7crzxV1Lret+Oq9p5xJ8FHheKwPdOijePbKLjC/zwkv64Q==" w:salt="HusTDZuczaRFsmhYcqIFIA=="/>
  <w:themeFontLang w:val="fr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45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63450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634505"/>
    <w:pPr>
      <w:spacing w:after="0" w:line="240" w:lineRule="auto"/>
    </w:pPr>
    <w:rPr>
      <w:lang w:eastAsia="fr-CH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3098821B6DD455B9A4CADAF8ECF5C54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0E6A4A0-9ADE-4F28-AE9E-BD44109B3916}"/>
      </w:docPartPr>
      <w:docPartBody>
        <w:p w:rsidR="002D06AA" w:rsidRDefault="00D84211" w:rsidP="00D84211">
          <w:pPr>
            <w:pStyle w:val="F3098821B6DD455B9A4CADAF8ECF5C541"/>
          </w:pPr>
          <w:r w:rsidRPr="009C2178">
            <w:rPr>
              <w:rStyle w:val="Textedelespacerserv"/>
            </w:rPr>
            <w:t>Cliquez ou appuyez ici pour entrer une date.</w:t>
          </w:r>
        </w:p>
      </w:docPartBody>
    </w:docPart>
    <w:docPart>
      <w:docPartPr>
        <w:name w:val="913B615257504965A244B832C6D6B452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1D4BCD04-0262-4D31-8775-BCDBF76BC584}"/>
      </w:docPartPr>
      <w:docPartBody>
        <w:p w:rsidR="002D06AA" w:rsidRDefault="00D84211" w:rsidP="00D84211">
          <w:pPr>
            <w:pStyle w:val="913B615257504965A244B832C6D6B4521"/>
          </w:pPr>
          <w:r w:rsidRPr="009C2178">
            <w:rPr>
              <w:rStyle w:val="Textedelespacerserv"/>
            </w:rPr>
            <w:t>Cliquez ou appuyez ici pour entrer une date.</w:t>
          </w:r>
        </w:p>
      </w:docPartBody>
    </w:docPart>
    <w:docPart>
      <w:docPartPr>
        <w:name w:val="997F06D430CD43498E40C29E633BE0CD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4DD81D3E-6FE1-4A69-BBF6-2A2EBA90012F}"/>
      </w:docPartPr>
      <w:docPartBody>
        <w:p w:rsidR="002D06AA" w:rsidRDefault="00D84211" w:rsidP="00D84211">
          <w:pPr>
            <w:pStyle w:val="997F06D430CD43498E40C29E633BE0CD1"/>
          </w:pPr>
          <w:r w:rsidRPr="009C2178">
            <w:rPr>
              <w:rStyle w:val="Textedelespacerserv"/>
            </w:rPr>
            <w:t>Cliquez ou appuyez ici pour entrer une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Brush Script MT">
    <w:panose1 w:val="03060802040406070304"/>
    <w:charset w:val="00"/>
    <w:family w:val="script"/>
    <w:pitch w:val="variable"/>
    <w:sig w:usb0="00000003" w:usb1="00000000" w:usb2="00000000" w:usb3="00000000" w:csb0="00000001" w:csb1="00000000"/>
  </w:font>
  <w:font w:name="Verdana">
    <w:panose1 w:val="020B0604030504040204"/>
    <w:charset w:val="00"/>
    <w:family w:val="swiss"/>
    <w:pitch w:val="variable"/>
    <w:sig w:usb0="A10006FF" w:usb1="4000205B" w:usb2="00000010" w:usb3="00000000" w:csb0="0000019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940DC"/>
    <w:rsid w:val="002940DC"/>
    <w:rsid w:val="002D06AA"/>
    <w:rsid w:val="006F2B63"/>
    <w:rsid w:val="00D8421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C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fr-CH" w:eastAsia="fr-CH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character" w:styleId="Textedelespacerserv">
    <w:name w:val="Placeholder Text"/>
    <w:basedOn w:val="Policepardfaut"/>
    <w:uiPriority w:val="99"/>
    <w:semiHidden/>
    <w:rsid w:val="00D84211"/>
    <w:rPr>
      <w:color w:val="808080"/>
    </w:rPr>
  </w:style>
  <w:style w:type="paragraph" w:customStyle="1" w:styleId="F3098821B6DD455B9A4CADAF8ECF5C54">
    <w:name w:val="F3098821B6DD455B9A4CADAF8ECF5C54"/>
    <w:rsid w:val="002940DC"/>
  </w:style>
  <w:style w:type="paragraph" w:customStyle="1" w:styleId="913B615257504965A244B832C6D6B452">
    <w:name w:val="913B615257504965A244B832C6D6B452"/>
    <w:rsid w:val="002940DC"/>
  </w:style>
  <w:style w:type="paragraph" w:customStyle="1" w:styleId="997F06D430CD43498E40C29E633BE0CD">
    <w:name w:val="997F06D430CD43498E40C29E633BE0CD"/>
    <w:rsid w:val="002940DC"/>
  </w:style>
  <w:style w:type="paragraph" w:customStyle="1" w:styleId="F3098821B6DD455B9A4CADAF8ECF5C541">
    <w:name w:val="F3098821B6DD455B9A4CADAF8ECF5C541"/>
    <w:rsid w:val="00D8421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fr-FR" w:eastAsia="fr-FR"/>
    </w:rPr>
  </w:style>
  <w:style w:type="paragraph" w:customStyle="1" w:styleId="913B615257504965A244B832C6D6B4521">
    <w:name w:val="913B615257504965A244B832C6D6B4521"/>
    <w:rsid w:val="00D8421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fr-FR" w:eastAsia="fr-FR"/>
    </w:rPr>
  </w:style>
  <w:style w:type="paragraph" w:customStyle="1" w:styleId="997F06D430CD43498E40C29E633BE0CD1">
    <w:name w:val="997F06D430CD43498E40C29E633BE0CD1"/>
    <w:rsid w:val="00D8421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  <w:lang w:val="fr-FR" w:eastAsia="fr-FR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57AC7B-FBDC-436B-B136-2DCD0DF880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Words>248</Words>
  <Characters>1189</Characters>
  <CharactersWithSpaces>1588</CharactersWithSpaces>
  <Paragraphs>114</Paragraphs>
  <Company>CI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46:00Z</dcterms:created>
  <dc:creator>Sabine Hofmann</dc:creator>
  <dc:description/>
  <dc:language>en-US</dc:language>
  <cp:lastModifiedBy>Filipec Dragutin</cp:lastModifiedBy>
  <dcterms:modified xsi:type="dcterms:W3CDTF">2018-01-30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